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 xml:space="preserve">Возрастные особенности детей раннего возраста </w:t>
      </w:r>
    </w:p>
    <w:p>
      <w:pPr>
        <w:pStyle w:val="Normal"/>
        <w:jc w:val="center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нний возраст является важнейшим периодом жизни человека, когда закладываются наиболее важные способности, определяющие дальнейшее развитие человека. В этот период складываются такие ключевые качества как познавательная активность, речь, доверие к миру, уверенность в себе, доброжелательное отношение к людям, творческие возможности, общая жизненная активность и многое другое. Однако эти качества и способности не возникают автоматически, как результат физиологического созревания. Их становление требует правильных воздействий со стороны взрослых, определенных форм общения и совместной деятельности с ребенк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PetersburgC;PetersburgC"/>
          <w:b/>
          <w:b/>
          <w:bCs/>
          <w:color w:val="CC0099"/>
          <w:sz w:val="28"/>
          <w:szCs w:val="28"/>
        </w:rPr>
      </w:pPr>
      <w:r>
        <w:rPr>
          <w:rFonts w:cs="PetersburgC;PetersburgC"/>
          <w:b/>
          <w:bCs/>
          <w:color w:val="CC0099"/>
          <w:sz w:val="28"/>
          <w:szCs w:val="28"/>
        </w:rPr>
        <w:t>Характерные особенности детей раннего возраста:</w:t>
      </w:r>
    </w:p>
    <w:p>
      <w:pPr>
        <w:pStyle w:val="Normal"/>
        <w:ind w:firstLine="708"/>
        <w:rPr>
          <w:rFonts w:cs="PetersburgC;PetersburgC"/>
          <w:b/>
          <w:b/>
          <w:bCs/>
          <w:color w:val="CC0099"/>
          <w:sz w:val="28"/>
          <w:szCs w:val="28"/>
        </w:rPr>
      </w:pPr>
      <w:r>
        <w:rPr>
          <w:rFonts w:cs="PetersburgC;PetersburgC"/>
          <w:b/>
          <w:bCs/>
          <w:color w:val="CC009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тивность как главная характеристика поведения ребенка раннего возраста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rFonts w:cs="PetersburgC;PetersburgC"/>
          <w:color w:val="000000"/>
          <w:sz w:val="28"/>
          <w:szCs w:val="28"/>
        </w:rPr>
        <w:t>Главное отличие психологии ребенка заключается в том, что внутренний, психологический план (ценности, представления, мотивация и т.д.) у него только складывается и находится в про</w:t>
        <w:softHyphen/>
        <w:t>цессе интенсивного становления. Это порождает характерные особенности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изнь малыша происходит преимущественно в настоящем времени. Сознание не направлено в будущее (ничего не предвидит) и не учитывает прошлого (не опирается на опыт других и даже на свой собственный). Вся жизнь, все радости и огорчения происходят «здесь и сейчас». Поведение маленького ребенка целиком определяется воспринимаемой ситуацией, тем, что он видит и слышит, — то есть является ситуативным. </w:t>
      </w:r>
    </w:p>
    <w:p>
      <w:pPr>
        <w:pStyle w:val="Normal"/>
        <w:ind w:firstLine="360"/>
        <w:rPr>
          <w:rFonts w:cs="PetersburgC;PetersburgC"/>
          <w:color w:val="000000"/>
          <w:sz w:val="28"/>
          <w:szCs w:val="28"/>
        </w:rPr>
      </w:pPr>
      <w:r>
        <w:rPr>
          <w:rFonts w:cs="PetersburgC;PetersburgC"/>
          <w:color w:val="000000"/>
          <w:sz w:val="28"/>
          <w:szCs w:val="28"/>
        </w:rPr>
        <w:t>В раннем возрасте у детей не бывает равнодушного или от</w:t>
        <w:softHyphen/>
        <w:t>страненного отношения к вещам. Каждая вещь заряжена для ребенка притягивающей или отталкивающей силой и соответ</w:t>
        <w:softHyphen/>
        <w:t>ствующим образом провоцирует его на действие. Лестница манит ребенка подняться и спуститься по ней, коробочка предлагает закрыть и открыть ее, колокольчик просит, чтобы в него позво</w:t>
        <w:softHyphen/>
        <w:t>нили, шарик — чтобы его покатили и т.п. Невозможно представить себе нормального двухлетнего малыша, который спокойно на</w:t>
        <w:softHyphen/>
        <w:t>блюдает за окружающими его новыми предметами. Всё, что он видит, нужно взять в руки, проверить на прочность, попробовать что-то сделать. Такая фиксированность ребенка на окружающих предметах была названа своеобразным «предметным фетишиз</w:t>
        <w:softHyphen/>
        <w:t>мом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PetersburgC;PetersburgC"/>
          <w:b/>
          <w:bCs/>
          <w:color w:val="000000"/>
          <w:sz w:val="28"/>
          <w:szCs w:val="28"/>
        </w:rPr>
        <w:t>Память, мышление и эмоции в раннем возраст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мять в раннем возрасте проявляется, главным образом, в узнавании знакомых предметов или явлений. Впечатления младенческого и раннего возраста, как правило, не сохраняются в памяти человека; взрослый человек не может рассказать о них, за исключением каких-то исключительных случаев. Мышление в раннем возрасте проявляется как умение устанавливать связи между предметами в наглядной ситуации.</w:t>
      </w:r>
    </w:p>
    <w:p>
      <w:pPr>
        <w:pStyle w:val="Normal"/>
        <w:numPr>
          <w:ilvl w:val="0"/>
          <w:numId w:val="5"/>
        </w:numPr>
        <w:rPr/>
      </w:pPr>
      <w:r>
        <w:rPr>
          <w:rFonts w:cs="PetersburgC;PetersburgC"/>
          <w:color w:val="000000"/>
          <w:sz w:val="28"/>
          <w:szCs w:val="28"/>
        </w:rPr>
        <w:t>Мышление в раннем возрасте проявляется как умение уста</w:t>
        <w:softHyphen/>
        <w:t>навливать связи между предметами в наглядной ситуации.</w:t>
      </w:r>
      <w:r>
        <w:rPr>
          <w:rFonts w:cs="PetersburgC;PetersburgC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 Мыслить для маленького ребенка — не значит думать или вспоминать, а значит действовать «здесь и сейчас», с конкретными, воспринимаемыми предметам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и и аффекты в этом возрасте тоже крайне ситуативны и проявляются преимущественно в момент сиюминутного восприятия чего-либо, вызывающего аффект.</w:t>
      </w:r>
      <w:r>
        <w:rPr>
          <w:rFonts w:cs="PetersburgC;PetersburgC"/>
          <w:color w:val="000000"/>
          <w:sz w:val="21"/>
          <w:szCs w:val="21"/>
        </w:rPr>
        <w:t xml:space="preserve"> </w:t>
      </w:r>
      <w:r>
        <w:rPr>
          <w:rFonts w:cs="PetersburgC;PetersburgC"/>
          <w:color w:val="000000"/>
          <w:sz w:val="28"/>
          <w:szCs w:val="28"/>
        </w:rPr>
        <w:t>Ребенок может отча</w:t>
        <w:softHyphen/>
        <w:t>янно заплакать из-за того, что на его глазах лопнул воздушный шарик, и столь же быстро успокоиться, если ему предложат дру</w:t>
        <w:softHyphen/>
        <w:t>гой. Он радуется новой игрушке, энергично бросает ее на пол и совершенно не боится ее сломать или потерять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оль явная ситуативность ребенка связана с тем, что восприятие и эмоции еще не отделены друг от друга и вызывают непосредственное действие в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etersburgC;PetersburgC"/>
          <w:color w:val="000000"/>
          <w:sz w:val="28"/>
          <w:szCs w:val="28"/>
        </w:rPr>
        <w:t>Именно притягательная сила вещей, эмоциональная заряженность каждой вещи таит в себе источник притяжения для ребенка. Этим объясняется чрез</w:t>
        <w:softHyphen/>
        <w:t>вычайная впечатлительность малышей, их восприимчивость к окружающему, яркость и быстротечность их эмоций. Быстрый переход от смеха к слезам и обратно — типичная черта ребенка одного-двух лет. Маленького ребенка легко привлечь к чему-то, но столь же легко он переключается на что-то нов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ображения о будущей пользе или вреде не имеют значения и не меняют действий и переживаний малы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пециальных психотерапевтических сеансах психологи учат взрослых жить «здесь и сейчас», полноценно переживать настоящее. Детям же такое полноценное проживание каждого настоящего момента и максимальное удовольствие от него дается естественно, безо всяких усилий. Например, если ребенок бежит, он бежит не куда-то, а просто бежит, потому что ему нравится бегать; если ест, он просто ест, чтобы кушать, а не чтобы насытиться и бежать дальше; если он играет, то получает удовольствие от самой игры и вовсе не думает о том, какую пользу принесет это занят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рослым всегда некогда: они торопят, подгоняют детей, приводят стимулирующие или устрашающие доводы (не будешь есть — совсем похудеешь, не оденешься — замерзнешь, или вовсе гулять не пойдем и т.д.). Но на маленького ребенка эти доводы не действуют. Он ведет себя так вовсе не из вредности и не из желания похудеть или задержать родителей, а потому что ему нравится то, что он делает здесь и сейчас. И каждое мгновение его жизни наполнено особой радостью и смысло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ибкость и консерватизм — две стороны психической жизни ребенка</w:t>
      </w:r>
    </w:p>
    <w:p>
      <w:pPr>
        <w:pStyle w:val="Pa1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ще одна важная особенность маленького ребенка — необычайная гибкость, пластичность и открытость всему, что он воспринимает вокруг.</w:t>
      </w:r>
      <w:r>
        <w:rPr>
          <w:rFonts w:cs="PetersburgC;PetersburgC"/>
          <w:color w:val="000000"/>
          <w:sz w:val="21"/>
          <w:szCs w:val="21"/>
        </w:rPr>
        <w:t xml:space="preserve"> </w:t>
      </w:r>
      <w:r>
        <w:rPr>
          <w:rFonts w:cs="PetersburgC;PetersburgC"/>
          <w:color w:val="000000"/>
          <w:sz w:val="28"/>
          <w:szCs w:val="28"/>
        </w:rPr>
        <w:t>Все его желания, действия и мысли так или иначе определяются наличной, воспринимаемой ситуацией. Поэтому предпочтения детей быстро меняются и крайне неустой</w:t>
        <w:softHyphen/>
        <w:t xml:space="preserve">чивы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 нравится прежде всего то, что узна</w:t>
        <w:softHyphen/>
        <w:t>ваемо и адресовано ему лично, с чем можно что-то делать — играть, манипулировать, строить и т.п. Яркость и сенсорная привлекательность предмета не столь важны, как возможность действия или использования, показанная близким взрослы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то же время, несмотря на гибкость и открытость, в некоторых вещах дети демонстрируют непонятный для взрослых консерватизм и стремление к постоянству. Все новое (обстановка, люди, пища и т.д.) принимается с трудом. </w:t>
      </w:r>
      <w:r>
        <w:rPr>
          <w:rFonts w:cs="PetersburgC;PetersburgC"/>
          <w:color w:val="000000"/>
          <w:sz w:val="28"/>
          <w:szCs w:val="28"/>
        </w:rPr>
        <w:t>Известно, что дети с большим трудом пробуют новую еду, а потом привыкают к ней, и она даже становится любимой. Иногда они отчаянно протестуют против смены одежды или перестановки мебели в комнате. Потеря лю</w:t>
        <w:softHyphen/>
        <w:t>бимой игрушки может вызвать у ребенка острое горе и даже от</w:t>
        <w:softHyphen/>
        <w:t>чаяние. Часто малыши боятся всего нового и непривычного: незнакомые звуки, животные, даже безобидные мухи или кома</w:t>
        <w:softHyphen/>
        <w:t>ры, если они незнакомы, могут вызвать панический страх. Всё это нарушает целостность и устойчивость образа мира и себя самого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ребенка очень важна предсказуемость ожидающих его собы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дителей удивительно, что дети могут по 20–30 раз слушать одну и ту же сказку или смотреть один и тот же мультфильм. Для взрослых главное — узнать, что будет дальше и чем всё кончится, и если мы уже знаем, что будет дальше, то теряем к произведению интерес. У детей всё наоборот. Чем лучше они знакомы с содержанием сказки, тем с большим удовольствием ее слушают. Для них главное не сюжет произведения, не его финал, а сам процесс восприятия и узнавания знакомых слов и событий. Такое узнавание дает чувство собственной компетентности, уверенности в себе, устойчивости окружающего мира. То, что для взрослых скучно, для детей становится источником ярких эмоций и впечатлений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ль близкого взрослого в жизни мал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е Я ребенка еще не выделено, оно слито с окружающим и существует в рамках привычн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лизкий взрослый дает ребенку не только чувство стабильности и безопасности, но и является образцом человеческих действий с предметами. В раннем возрасте взаимодействие со взрослыми уже не сводится к прямой помощи или к демонстрации предметов. Необходимо выполнение общего дела. В ходе такого сотрудничества ребенок одновременно получает и внимание взрослого, и новые способы действия с предм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Функции совместной деятельности взрослого с ребенко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-первых, передает ребенку смысл действий с предметом, его общественную функцию (для чего нужен тот или иной предмет, что и когда с ним нужно делать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-вторых, организует действия и движения ребенка, передает ему приемы осуществления действия (показывает, как нужно действовать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-третьих, через поощрения и порицания контролирует ход выполнения действий ребенк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м совместной деятельности ребенка и взрослого становится усвоение культурных способов употребления предмет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PetersburgC;PetersburgC"/>
          <w:b/>
          <w:bCs/>
          <w:color w:val="000000"/>
          <w:sz w:val="28"/>
          <w:szCs w:val="28"/>
        </w:rPr>
        <w:t>Самостоятельная деятельность как источник развития малыш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Развитие ребенка</w:t>
      </w:r>
      <w:r>
        <w:rPr>
          <w:sz w:val="28"/>
          <w:szCs w:val="28"/>
        </w:rPr>
        <w:t xml:space="preserve"> - это, прежде всего, становление его активности, самостоятельности, эмоциональной отзывчивости к окружающему миру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— это всегда возникновение нового качества, появление чего-то качественно нового. В приложении к детскому развитию это означает появление нового отношения к миру, новых способностей, желаний, интересов и побуждений к действию. Всё это всегда отражается и выражается в детской инициативности и самостоятель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гда ребенок сам что-то придумывает, создает, к чему-то сам стремитс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психологии деятельность малыша с предметами (предметная деятельность) считается ведущей потому, что именно в ней происходит развитие всех сторон психики и личности ребенка. Прежде всего, в предметной деятельности происходит развитие восприятия малыша, а главная задача этого возраста — учиться воспринимать мир, выделять в нем отдельные свойств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шление ребенка, которое осуществляется в форме внешних ориентировочных действий, называют наглядно-действенным. Малыши активно используют наглядно-действенное мышление для обнаружения и открытия самых разнообразных связей вещей и явлений окружающего их предметного мира. Настойчивое воспроизведение одних и тех же простых действий и получение ожидаемого эффекта (открывание и закрывание коробочек, извлечение звуков из звучащих игрушек, сравнения разных предметов, действия одних предметов на другие и т.д.) дают малышу чрезвычайно важный чувственный опыт, который ложится в основу более сложных внутренних форм мышления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и развитие мышления в раннем возрасте проявляется не только и не столько в успешности решения задач, но, прежде всего, в эмоциональной вовлеченности. Настойчивость и удовольствие, которое получает ребенок от своего экспериментирования, является главным показателем исследовательской активности и общего познавательного развития в раннем детстве. Такое познание захватывает малыша и приносит ему новые, познавательные эмоции — интерес, любопытство, удивление, радость откры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6.Этапы первичного освоения язы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Период автономной детской речи</w:t>
      </w:r>
      <w:r>
        <w:rPr>
          <w:sz w:val="28"/>
          <w:szCs w:val="28"/>
        </w:rPr>
        <w:t xml:space="preserve"> есть в развитии каждого ребенка. В этот период нельзя сказать, есть у ребенка речь или нет, потому что у него нет речи во «взрослом» смысле слова, и в то же время он уже говорит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тоящ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речи имеет два основных направления: пассивное владение словом (понимание речи) и активное (говорение). Обычно пассивная речь опережает актив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ь и необходимость говорить предполагает два главных 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требность в общении со взрос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требность в предмете, который нужно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ит, главное — это не просто говорить, но играть с ребенком и разговаривать по поводу совместной игры. Для этого подходят кубики, пирамидки, мячики, машинки, картинки и многие другие предметы, с которыми можно заниматься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ть речевой задачи заключается в том, чтобы побудить ребенка к активному использованию определенного слова в качестве единственно правильного средства воздействия. </w:t>
      </w:r>
    </w:p>
    <w:p>
      <w:pPr>
        <w:pStyle w:val="Normal"/>
        <w:jc w:val="center"/>
        <w:rPr>
          <w:b/>
          <w:b/>
          <w:color w:val="CC0099"/>
        </w:rPr>
      </w:pPr>
      <w:r>
        <w:rPr>
          <w:b/>
          <w:color w:val="CC0099"/>
        </w:rPr>
        <w:t>ОСНОВНЫЕ ЭТАПЫ ОВЛАДЕНИЯ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 - центром является предмет. Ребенок тянется к нему, сопровождая свои попытки мимическими и интонационно-выразительными движ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- центром ситуации становится взрослый. Обращаясь к нему, ребенок пробует разнообразные речевые и неречевые средства. Вместо попыток достать предмет появляются указательные жесты, активное лепетное говорение (дай-дай-дай) и другие способы воздействия. Такое поведение направлено на то, чтобы вывести взрослого из состояния нейтралитета и обратить его внимание на свои попытки. Однако, если взрослый «не сдается» и ждет нужного слова, ребенок наконец пробует его произ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ЭТАП -  центром ситуации становится именно слово. Ребенок начинает не просто смотреть на взрослого, но сосредотачивается на его губах, присматривается к артикуляции. Пристальное рассматривание «говорящих», шевелящихся губ явно свидетельствует о том, что ребенок не только слышит, но и видит нужное слово. Поэтому, разговаривая с маленькими детьми, важно отчетливо артикулировать каждый звук, чтобы было понятно, как этот звук производится. После этого обычно появляются первые попытки произнести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сихолог: Пугачева Лариса Виктор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cs="PetersburgC;PetersburgC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11"/>
    </w:pPr>
    <w:rPr>
      <w:rFonts w:ascii="PetersburgC;PetersburgC" w:hAnsi="PetersburgC;PetersburgC" w:cs="PetersburgC;PetersburgC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etersburgC;PetersburgC" w:hAnsi="PetersburgC;PetersburgC" w:cs="PetersburgC;Petersburg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17:00Z</dcterms:created>
  <dc:creator>user</dc:creator>
  <dc:description/>
  <cp:keywords/>
  <dc:language>en-US</dc:language>
  <cp:lastModifiedBy>user</cp:lastModifiedBy>
  <cp:lastPrinted>2013-02-25T13:21:00Z</cp:lastPrinted>
  <dcterms:modified xsi:type="dcterms:W3CDTF">2013-03-04T00:11:00Z</dcterms:modified>
  <cp:revision>9</cp:revision>
  <dc:subject/>
  <dc:title>Возрастные особенности детей раннего возраста </dc:title>
</cp:coreProperties>
</file>