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АЗВИВАЮЩИЕ УПРАЖ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ации для роди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Редактор»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старые газеты и журналы со средним или крупным шрифтом. Предложите ребенку: 1) найти и обвести все буквы  О, которые они найдут; 2) найти и обвести все буквы  А  и подчеркнуть все буквы Н.; 3) найти и обвести  У, зачеркнуть В и подчеркнуть  П; и т. д. (с каждым разом заданий может быть все больше и размер статьи также увелич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ух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этап</w:t>
      </w:r>
      <w:r>
        <w:rPr>
          <w:rFonts w:cs="Times New Roman" w:ascii="Times New Roman" w:hAnsi="Times New Roman"/>
          <w:sz w:val="28"/>
          <w:szCs w:val="28"/>
        </w:rPr>
        <w:t>. 1) Приготовьте на листе рисунок и возьмите пуговицу или монетку – «муху». 2) Попросите ребенка следить глазами и передвигать «муху» по вашим командам (вверх, направо, вниз, наискосок влево вниз, стоп). 3) Попросите показать ребенка, где остановилась «муха» (движение начинайте всегда из центр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9675</wp:posOffset>
                </wp:positionH>
                <wp:positionV relativeFrom="paragraph">
                  <wp:posOffset>768350</wp:posOffset>
                </wp:positionV>
                <wp:extent cx="45529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0.3pt;mso-wrap-distance-left:9pt;mso-wrap-distance-right:9pt;mso-wrap-distance-top:0pt;mso-wrap-distance-bottom:0pt;margin-top:60.5pt;mso-position-vertical-relative:text;margin-left:495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. Усложняйте количество и разнообразие ходов. Предложите ребенку поменяться местами (при этом он отмечает движения на своем листочке).   </w:t>
      </w: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. Предложите ребенку играть в игру без пуговицы – «мухи», представляя ее мысленно и смотря на рисунок. Поменяйтесь ролями.  </w:t>
      </w:r>
      <w:r>
        <w:rPr>
          <w:rFonts w:cs="Times New Roman" w:ascii="Times New Roman" w:hAnsi="Times New Roman"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. Предложите ребенку играть в игру с закрытыми глазами, мысленно представляя и клетки и «муху».          </w:t>
      </w:r>
      <w:r>
        <w:rPr>
          <w:rFonts w:cs="Times New Roman" w:ascii="Times New Roman" w:hAnsi="Times New Roman"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. Увеличьте кол-во клеток в рисунке до 16 и продолжайте играть по  той же схеме, не забывая меняться рол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твертый лишний» 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4 слова (картинки), из которых он должен выбрать лишнее.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 – остальные 3 слова он должен объединить, назвав одним общим понятием. (Гвоздика, роза, огурец, фиалка – лишний огурец, а остальные – цветы). Поменяйтесь с ребенком местами. Пусть он придумывает для вас задания, а вы отвечайте. Используйте в игре слова, относящиеся к различным частям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общего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у 2-х любых предметов найти какое-нибудь общее свойство (тетрадь и стол – сделаны из дерева; лужа и сок – жидкие и т.п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м отличаются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у двух похожих предметов найти отличия, в том числе, самое главное отличие  (береза и сосна – (деревья) лиственное и хвойно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Наоборот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говорить слова, противоположные по значению вашим (антонимы), используйте в игре различные части речи (да-нет, холодный-горячий, день-ночь, забывать- вспоминать). Меняйтесь ролями в игре, пусть он придумывает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кажи по-другому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сказать ваши слова или словосочетания другими словами (синонимы) (Красивый-прекрасный, злой-сердитый, «Я проголодался» - «мой животик хочет кушать»). Меняйтесь ролями в иг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дин – много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называть предлагаемые ему слова во множественном числе и наоборот (камень - камни; тополя – тополь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общение»</w:t>
      </w:r>
      <w:r>
        <w:rPr>
          <w:rFonts w:cs="Times New Roman" w:ascii="Times New Roman" w:hAnsi="Times New Roman"/>
          <w:sz w:val="28"/>
          <w:szCs w:val="28"/>
        </w:rPr>
        <w:t xml:space="preserve">  Предложите ребенку обобщить слово, т.е. сказать, к какому понятию или  группе предметов он относится (огурец – это…овощ; стул – это …мебель; ель – это …дерево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ое что бывает?»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обрать к предмету или слову как можно больше «определений» (какой?) (стол – деревянный, круглый, письменный, большой, грязный, новый и т.д.). Также предложите к «определению» подобрать как можно больше предметов или слов (существ.) (темный – шоколад, ночь, лес, волос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Цепочка слов»</w:t>
      </w:r>
      <w:r>
        <w:rPr>
          <w:rFonts w:cs="Times New Roman" w:ascii="Times New Roman" w:hAnsi="Times New Roman"/>
          <w:sz w:val="28"/>
          <w:szCs w:val="28"/>
        </w:rPr>
        <w:t xml:space="preserve"> «Постройте» с ребенком цепочку слов так, чтобы каждое следующее слово начиналось с последней буквы предыдущего слова. Усложните игру, придумав тему («Лес», «Животные», «Растения» и т.д.)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Гимнастика с помощью ребристых каранд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ьмите 2 ребристых карандаша, поместите их между ладонями, покатайте их вверх и вниз до появления приятного ощущения теп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ложите  карандаш между средним и указательным пальцами, постарайтесь совершать быстрые движения карандашом, удерживая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хватите карандаш всеми пальцами, сгибайте пальцы, удерживая карандаш (имитация экспанд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ьмите два карандаша большим, средним и указательным пальцами, совершая вращательные движения карандашами относительно друг друга, постарайтесь как можно дольше удерживать карандаши в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жнение для расслабления рук. Выдавите в широкую тарелку жидкий крем для рук, либо используйте жидкую косметическую глину, дайте свободу действиям маленьких рук, пусть они наслаждаясь приятными ощущениями, поиграют в своё удовольств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забывайте играть с ребенком в знакомые вам с детства игры: Домино, Лото, Шашки и Шахматы, Морской бой и любые другие настольные игры. Помните, что много интересных развивающих заданий вы сможете найти в специальных детских журналах, которые можно найти в библиотеке или выписать по почте. Пусть лучшим подарком для вашего ребенка станет красочная энциклопедия или подписка на интересный журнал. Не жалейте времени на общение и занятия с вашим ребенком, ведь «Дети – это наше Будущее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: Пугачева Лариса Викто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2:00Z</dcterms:created>
  <dc:creator>user</dc:creator>
  <dc:description/>
  <cp:keywords/>
  <dc:language>en-US</dc:language>
  <cp:lastModifiedBy>user</cp:lastModifiedBy>
  <dcterms:modified xsi:type="dcterms:W3CDTF">2014-07-08T02:44:00Z</dcterms:modified>
  <cp:revision>4</cp:revision>
  <dc:subject/>
  <dc:title>РАЗВИВАЮЩИЕ УПРАЖНЕНИЯ (Рекомендации для родителей)</dc:title>
</cp:coreProperties>
</file>