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ВУКИ  Ш, Ж, Ч, Щ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Материал для индивидуальных и подгрупповых зан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автоматизации шипящих  звуков, обогащению словаря и формированию грамматически правильной реч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ш] в прямых 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. </w:t>
            </w:r>
            <w:r>
              <w:rPr>
                <w:sz w:val="28"/>
                <w:szCs w:val="28"/>
              </w:rPr>
              <w:t>Шаг, шар, шарф, ш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, шапка, шапочка, шахта, мышата, шахматы, большая, ушанка, мешать, решать, дышать, лошадка, лапша, шал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О, ШЁ. </w:t>
            </w:r>
            <w:r>
              <w:rPr>
                <w:sz w:val="28"/>
                <w:szCs w:val="28"/>
              </w:rPr>
              <w:t>Шорох, мешок, пушок, горшок, ремешок, петушок, гребешок, шёл, большой, мышонок, шёлк, шёпот, ушёл, нашёл, вошёл, порошок, капюш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. </w:t>
            </w:r>
            <w:r>
              <w:rPr>
                <w:sz w:val="28"/>
                <w:szCs w:val="28"/>
              </w:rPr>
              <w:t>Ширь, шила, шили, шило, шина, шить, ширма, дыши, ерши, пиши, решили, камыши, машинка, машина, ошибка, кувшин, кувшинка, ушли, шире, малыши, уши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, ШЕ. </w:t>
            </w:r>
            <w:r>
              <w:rPr>
                <w:sz w:val="28"/>
                <w:szCs w:val="28"/>
              </w:rPr>
              <w:t>Шум, шут, шутка, шуба, мишутка, дышу, ношу, пишу, тушу, прошу, шея, шейка, ошейник, мишень, решение, Шура, шутит, ш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-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.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-2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Чист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жнение «Слова – 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«Рыбак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«Магазин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«Грибник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«Цветик – семицвет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«Открой око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точнение значения слов </w:t>
            </w:r>
            <w:r>
              <w:rPr>
                <w:i/>
                <w:sz w:val="28"/>
                <w:szCs w:val="28"/>
              </w:rPr>
              <w:t>шахта, шахматы, ушанка, шаль, шелк, шепот, шина, ширма, шут, камыши, кувшинка, ошейник;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сширение и уточнение словаря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матических циклов «Жи -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ные, их детеныши», «Одеж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одбор антонимов: </w:t>
            </w:r>
            <w:r>
              <w:rPr>
                <w:i/>
                <w:sz w:val="28"/>
                <w:szCs w:val="28"/>
              </w:rPr>
              <w:t>большой – маленький, крохотный, малый.</w:t>
            </w:r>
            <w:r>
              <w:rPr>
                <w:sz w:val="28"/>
                <w:szCs w:val="28"/>
              </w:rPr>
              <w:t xml:space="preserve"> 4.Многозначность слов: (</w:t>
            </w:r>
            <w:r>
              <w:rPr>
                <w:i/>
                <w:sz w:val="28"/>
                <w:szCs w:val="28"/>
              </w:rPr>
              <w:t>ушиб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шать, горшок, гребешок, туш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Глагольный словарь, изменение значения слов в  зависимости от приставки: </w:t>
            </w:r>
            <w:r>
              <w:rPr>
                <w:i/>
                <w:sz w:val="28"/>
                <w:szCs w:val="28"/>
              </w:rPr>
              <w:t>мешать – помешать, ре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ть-порешать, дорешать, шел-во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л, ушел, дошел, шить- переш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разование форм ед. числа сущ-го от мн. числа и наоборот (</w:t>
            </w:r>
            <w:r>
              <w:rPr>
                <w:i/>
                <w:sz w:val="28"/>
                <w:szCs w:val="28"/>
              </w:rPr>
              <w:t>шар-шары, шарф, шорох, мешок, ошейник, шея, шаль, мишень, ерши-ерш, камыши, малы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Ед.-мн. число глаголов пр.времени (</w:t>
            </w:r>
            <w:r>
              <w:rPr>
                <w:i/>
                <w:sz w:val="28"/>
                <w:szCs w:val="28"/>
              </w:rPr>
              <w:t>дышал-дышали, ушел-ушл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Однокоренные слова (</w:t>
            </w:r>
            <w:r>
              <w:rPr>
                <w:i/>
                <w:sz w:val="28"/>
                <w:szCs w:val="28"/>
              </w:rPr>
              <w:t>шут, шутка, шутит, шутн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Уменьшительно-ласкательные формы слов (</w:t>
            </w:r>
            <w:r>
              <w:rPr>
                <w:i/>
                <w:sz w:val="28"/>
                <w:szCs w:val="28"/>
              </w:rPr>
              <w:t>мышонок, лошадка, машинка, шейк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крепление понятия «глухость- звонкость», «твердость- мягкость» согл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 слогов с помощью разрезной азб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Запись с помощью разрезной азбуки, кубиков 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 типа ШАГ, ШУМ, Ш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звуковой схемы составленных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ш] в прямых без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а, наша, каша, крыша, Даша, Маша, Лёша, Паша, Миша, Наташа, Антоша, Андрюша, шампунь, шалун, шалить, шака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Шуруп, шутить, шутник, чешуя, мишу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нель, шипеть, широкий, шиповник, уши, мыши, калоши, ландыши, хороший, горошина, младший, тишина, ладоши, ши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-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.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-2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Чист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жнение «Слова – 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«Рыбак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«Магазин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«Грибник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«Цветик – семицвети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«Открой око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точнение значения слов: </w:t>
            </w:r>
            <w:r>
              <w:rPr>
                <w:i/>
                <w:sz w:val="28"/>
                <w:szCs w:val="28"/>
              </w:rPr>
              <w:t>шалун, шалить, шуруп, чешуя, мишура, шинель, шиповник, калоши, ланды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и уточнение словаря в рамках тематических циклов «Одежда», «Обув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дбор антонимов: </w:t>
            </w:r>
            <w:r>
              <w:rPr>
                <w:i/>
                <w:sz w:val="28"/>
                <w:szCs w:val="28"/>
              </w:rPr>
              <w:t>широкий – узкий, широко – узко, младший – старш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разование форм родительного падежа множественного числа существительных: </w:t>
            </w:r>
            <w:r>
              <w:rPr>
                <w:i/>
                <w:sz w:val="28"/>
                <w:szCs w:val="28"/>
              </w:rPr>
              <w:t>много ушей, мышей, калош, крыш, горошин, ши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тение слогов по карточкам, кубикам, таблицам Зайц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ление слов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ставление с помощью разрезной азбуки слов типа КАША, УШИ, МЫШИ, ШИ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звуко-слоговой схемы записанных сл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ш] в словах со стечением соглас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я, швы, шкаф, шкатулка, школа, школьник, школьный, шкур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а, шлак, шланг, шлем, шли, шлюпка, шляпа, шлей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ель, шницель, шнурок, шпалы, шпагат, шпага, шпатель, шпион, шпиль, шпиль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б, штамп, штопать, штопка, штора, шторы, штопор, штука, штурвал, шт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 –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- 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 3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-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Упражнение «Шу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«Попади и наз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Логопедическое лото» (1, 2 вариант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точнение значения слов </w:t>
            </w:r>
            <w:r>
              <w:rPr>
                <w:i/>
                <w:sz w:val="28"/>
                <w:szCs w:val="28"/>
              </w:rPr>
              <w:t>шпага, шкатулка, шлак, шпалы, штурвал, шлюпка, швея, швы, шлейф, шланг, шм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ширение и уточнение словаря в рамках  тема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циклов «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», «Насекомые», «Мебел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Многозначность слов: </w:t>
            </w:r>
            <w:r>
              <w:rPr>
                <w:i/>
                <w:sz w:val="28"/>
                <w:szCs w:val="28"/>
              </w:rPr>
              <w:t>шпаг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звать предмет по оп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ю: </w:t>
            </w:r>
            <w:r>
              <w:rPr>
                <w:i/>
                <w:sz w:val="28"/>
                <w:szCs w:val="28"/>
              </w:rPr>
              <w:t>шкаф, шнурок, што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Подбор прилагательных к словам </w:t>
            </w:r>
            <w:r>
              <w:rPr>
                <w:i/>
                <w:sz w:val="28"/>
                <w:szCs w:val="28"/>
              </w:rPr>
              <w:t>шкаф, школьник, шляпа, ш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Словообразование: </w:t>
            </w:r>
            <w:r>
              <w:rPr>
                <w:i/>
                <w:sz w:val="28"/>
                <w:szCs w:val="28"/>
              </w:rPr>
              <w:t>школа – школьник –школьный – школьные(принадлежн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Ед.-мн. число глаголов пр. времени, родовые понятия (</w:t>
            </w:r>
            <w:r>
              <w:rPr>
                <w:i/>
                <w:sz w:val="28"/>
                <w:szCs w:val="28"/>
              </w:rPr>
              <w:t>шел, шла, шл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вуко – буквенно – слогового анализа и синтеза на материале слов ШУБА, ШИНА, ШАГИ, МАША, ШИ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ш] в предлож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каша. Даша ест каш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ша и Маша – малы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моет шею и 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Шуры новая шуба. У Паши шуба и шапка. Вот Маша. У Маши шля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и шагают в школу. Школа большая. Наташа пишет. У Лёши  ландыши. Ландыши хороши. У реки камыши. Камыши шумят. Река широкая. Миша и Паша едут на лошадке. Миша нашел камешек. На дороге шумит машина. У машины шина. У шиповника шипы. Шипы колючие. В шалаше 5 малыш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ша и Паша, прошу не шуметь. Гриша и Миша гоняют шай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а ел пшенную каш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 уха из ер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отенок – шалун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 – 1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2, 33, 3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22 – 3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Сюжетные   картинк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шкаф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Дидактическое пособие «Дополни предложения по картинке»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ложно- падежных конструкций родительного, винительного, предложного падежей единственного числа и родительного падежа множественного числа существительных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сведения о предложении: начало, конец предложения., пробелы между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я типа: «Даша ест кашу», «Миша моет уш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ш] в обратных 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, наш, башня, пашня, чашка, кашка, рубашка, Наташка, ромашка, букашка, каранда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, мошка, крошка, окошко, горошки, лукошко, ладошка, окрошка, карто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, ушки, мушка, пушка, душно, опушка, лягушка, подушка, катушка, кукушка, квакушка, ватрушка, ракушка, радуш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 –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-31, 34, 3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,9, 14-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Упражнение «Что у кого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Упражнение «Слова-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«Логопедическое доми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«Баш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«Лаби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«Необычные цветы»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точнение значения слов </w:t>
            </w:r>
            <w:r>
              <w:rPr>
                <w:i/>
                <w:sz w:val="28"/>
                <w:szCs w:val="28"/>
              </w:rPr>
              <w:t>башня, пашня, лукошко, мушка, душно, опушка, катушка, радуш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очнение и расширение словаря в рамках тематических циклов «Насекомые», «Животны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огащение словаря прилагательных, подбор прилагательных к словам </w:t>
            </w:r>
            <w:r>
              <w:rPr>
                <w:i/>
                <w:sz w:val="28"/>
                <w:szCs w:val="28"/>
              </w:rPr>
              <w:t>чашка, кашка, ромашка, кошка, картош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рандаш, душ, лукошко, окошко, 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разование слов с помощью уменьшительно-ласкательных суффиксов: </w:t>
            </w:r>
            <w:r>
              <w:rPr>
                <w:i/>
                <w:sz w:val="28"/>
                <w:szCs w:val="28"/>
              </w:rPr>
              <w:t>каша – кашка, ладонь – ладошка, окно – окошко, ухо – ушко, уши – уш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авление, чтение, звуко-буквенный анализ, синтез обратных слогов, слов с обратными слогами типа: УШКИ, КАШКА, КОШКА, ДУШ, ПУШКА, Ч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еобразование слов: </w:t>
            </w:r>
            <w:r>
              <w:rPr>
                <w:i/>
                <w:sz w:val="28"/>
                <w:szCs w:val="28"/>
              </w:rPr>
              <w:t>чашка – кашка – кошка – мошка – мушка – пушка – опуш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ш] в обратных 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Ы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ка, мышка, пышка, крышка, малышка, мартышка, покрышка, камыш, малыш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шка, бляшка, гуля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ш, Е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ёшь, льёшь, поёшь, пьёшь, трёшь, берёшь, Алёшка, лепёшка, рыбёшка, матрёшка, поварё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шь, пешка, ореш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ня, мишка, парнишка, мальчишка, лишний, кричишь, молчишь, ворч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 –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-31, 34, 3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,9, 14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Упражнение «Мы учим звук 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Упражнение «Слова-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«Логопедическое доми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«Баш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«Лабирин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«Необычные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точнение значения слов </w:t>
            </w:r>
            <w:r>
              <w:rPr>
                <w:i/>
                <w:sz w:val="28"/>
                <w:szCs w:val="28"/>
              </w:rPr>
              <w:t>вышка, пышка, мартыш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окрышка, камыш, гуляш, бляшка, пешка, ворч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точнение и расширение словаря в рамках тема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циклов «Животны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гащение словаря  при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ельных, подбор прилаг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ых к словам </w:t>
            </w:r>
            <w:r>
              <w:rPr>
                <w:i/>
                <w:sz w:val="28"/>
                <w:szCs w:val="28"/>
              </w:rPr>
              <w:t>мышка, мальчиш-ка, мартышка, матрешка, виш- ня, малыш, ореш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лепеш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Слова – синонимы </w:t>
            </w:r>
            <w:r>
              <w:rPr>
                <w:i/>
                <w:sz w:val="28"/>
                <w:szCs w:val="28"/>
              </w:rPr>
              <w:t>(повареш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-половник, мальчишка-парниш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, ворчишь-ругаешьс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Подбор антонимов на материале представленных глаголов </w:t>
            </w:r>
            <w:r>
              <w:rPr>
                <w:i/>
                <w:sz w:val="28"/>
                <w:szCs w:val="28"/>
              </w:rPr>
              <w:t>( даешь – берешь, кричишь – молчиш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Образование слов с помощью уменьшительно-ласкательных суффиксов: </w:t>
            </w:r>
            <w:r>
              <w:rPr>
                <w:i/>
                <w:sz w:val="28"/>
                <w:szCs w:val="28"/>
              </w:rPr>
              <w:t>мышь – мышка, рыба – рыбка, рыбешка (пренебрежительный оттенок), орехи – ореш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авление, чтение, звуко-буквенный анализ, синтез обратных слогов, слов с обратными слогами типа МЫШКА, КАМЫШ, МА – ЛЫШ, М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еобразование слов: </w:t>
            </w:r>
            <w:r>
              <w:rPr>
                <w:i/>
                <w:sz w:val="28"/>
                <w:szCs w:val="28"/>
              </w:rPr>
              <w:t>мышка – мишка, вышка – пышка, малыш – малыш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ш] в обратных без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 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ш. </w:t>
            </w:r>
            <w:r>
              <w:rPr>
                <w:sz w:val="28"/>
                <w:szCs w:val="28"/>
              </w:rPr>
              <w:t>Башмак, башлык, кашне, каш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.</w:t>
            </w:r>
            <w:r>
              <w:rPr>
                <w:sz w:val="28"/>
                <w:szCs w:val="28"/>
              </w:rPr>
              <w:t>Ушли, петушки, коровушка, Бурёнушка, бабушка, дедушка, девушка, Алёнушка, пушнина, тушканч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Ыш. </w:t>
            </w:r>
            <w:r>
              <w:rPr>
                <w:sz w:val="28"/>
                <w:szCs w:val="28"/>
              </w:rPr>
              <w:t>Ландыш, детёныш, донышко, пёрышко, пятнышко, брёвнышк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ш, иш. </w:t>
            </w:r>
            <w:r>
              <w:rPr>
                <w:sz w:val="28"/>
                <w:szCs w:val="28"/>
              </w:rPr>
              <w:t>Брюшко, полюшко, мякиш,  финиш, даришь, дели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шь, видишь, кормишь, смотриш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, ненавидишь, слышиш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 –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-31, 34, 3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 –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гра «Поэты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«Павлушины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Машинис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«Гон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словарного запаса пут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уточнения значения слов </w:t>
            </w:r>
            <w:r>
              <w:rPr>
                <w:i/>
                <w:sz w:val="28"/>
                <w:szCs w:val="28"/>
              </w:rPr>
              <w:t>башлык, кашне, кашта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ушнина, тушканчик, мякиш, фини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точнения и расширения словаря в рамках тематических циклов «Одежда, обувь», «Животные», «Семь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подбора определений к существительным </w:t>
            </w:r>
            <w:r>
              <w:rPr>
                <w:i/>
                <w:sz w:val="28"/>
                <w:szCs w:val="28"/>
              </w:rPr>
              <w:t>бабуш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душка, девушка, перыш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дбора подходящего по смыслу существительного к глаголам </w:t>
            </w:r>
            <w:r>
              <w:rPr>
                <w:i/>
                <w:sz w:val="28"/>
                <w:szCs w:val="28"/>
              </w:rPr>
              <w:t>даришь</w:t>
            </w:r>
            <w:r>
              <w:rPr>
                <w:sz w:val="28"/>
                <w:szCs w:val="28"/>
              </w:rPr>
              <w:t xml:space="preserve"> (Что? Кому?), </w:t>
            </w:r>
            <w:r>
              <w:rPr>
                <w:i/>
                <w:sz w:val="28"/>
                <w:szCs w:val="28"/>
              </w:rPr>
              <w:t>делишь</w:t>
            </w:r>
            <w:r>
              <w:rPr>
                <w:sz w:val="28"/>
                <w:szCs w:val="28"/>
              </w:rPr>
              <w:t xml:space="preserve"> (Что? С кем?), пилишь (Что? Чем? С кем?), </w:t>
            </w:r>
            <w:r>
              <w:rPr>
                <w:i/>
                <w:sz w:val="28"/>
                <w:szCs w:val="28"/>
              </w:rPr>
              <w:t>кормишь</w:t>
            </w:r>
            <w:r>
              <w:rPr>
                <w:sz w:val="28"/>
                <w:szCs w:val="28"/>
              </w:rPr>
              <w:t xml:space="preserve"> (Кого? Чем? Гд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разование слов с помощью уменьшительно-ласкательных суффиксов</w:t>
            </w:r>
            <w:r>
              <w:rPr>
                <w:i/>
                <w:sz w:val="28"/>
                <w:szCs w:val="28"/>
              </w:rPr>
              <w:t>: корова – коровушка, перо – перышко, пятно-пятнышко, бревно – бревнышко, поле – полюшко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ставление с помощью разрезной азбуки слов </w:t>
            </w:r>
            <w:r>
              <w:rPr>
                <w:i/>
                <w:sz w:val="28"/>
                <w:szCs w:val="28"/>
              </w:rPr>
              <w:t>ландыш, финиш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хемы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ш] в предлож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 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ловит мы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а, надень руба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и играют в кошки-м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шки ушки на мак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 чистит карто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чашка, в ней ло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ой кружку кры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шка прыгает у о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нтошка глядит в око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нижка про мышку-норушку и лягушку-квакуш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ушки с мое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ладошки клюют зёрнышки и кр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 ушко вошло, в другое выш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 – 1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2, 33, 3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,9, 14 – 2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юж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ечевая викторина «Почем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6.«Дополни предложение по картинке»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ложно-падежных конструкций родительного, винительного, предложного падежей единственного числа и винительного падежа множественного числа существительных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крепление элементарных представлений о предложении: начало, конец предложения, знаки препинания, пробелы между словами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личество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л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[ж] в прямых ударных слог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 [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. Жар, жаль, жаба, жало, жаворонок, жаб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ло, жатва, жарко, жалоба, ежата, вожак, вожатый, пижама, урожай, бежать, лежать, дрожать, пожар, пожарни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, ЖЁ. Жора, ожог, рожок, лужок, дружок, флажок, пирожок, бережок, крыжовник, жёлоб, жёлудь, жёлтый, кружок, медвежонок, ножов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. Жук, лежу, хожу, брожу, гляжу, дружу, покажу, абажур,  тужурка, дежурный, жуть, жутк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. Жир, жить, жидкий, ножи, моржи, ежи, лежи, покажи, прикажи, ужи, наживка, пружина,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жить, круж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. Женя, уже, уважение, этажерка, жердь, прожект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0-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-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-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Чистоговорк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фмов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пражнение «Слова-друз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«Рыбак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«Магазин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.«Грибник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«Открой окошко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«Цветик-семицветик»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Уточнение значения слов </w:t>
            </w:r>
            <w:r>
              <w:rPr>
                <w:i/>
                <w:color w:val="000000"/>
                <w:sz w:val="28"/>
                <w:szCs w:val="28"/>
              </w:rPr>
              <w:t>жало, жатва, жабры, жаворонок, крыжовник, жёлудь, ножовка, абажур, жутко, моржи, ужи, наживка, этажерка, жердь, прожект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бор антонимов к словам </w:t>
            </w:r>
            <w:r>
              <w:rPr>
                <w:i/>
                <w:color w:val="000000"/>
                <w:sz w:val="28"/>
                <w:szCs w:val="28"/>
              </w:rPr>
              <w:t>жарко, жидкий, дружи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Глагольный словарь</w:t>
            </w:r>
            <w:r>
              <w:rPr>
                <w:i/>
                <w:color w:val="000000"/>
                <w:sz w:val="28"/>
                <w:szCs w:val="28"/>
              </w:rPr>
              <w:t>: хожу, брожу</w:t>
            </w:r>
            <w:r>
              <w:rPr>
                <w:color w:val="000000"/>
                <w:sz w:val="28"/>
                <w:szCs w:val="28"/>
              </w:rPr>
              <w:t xml:space="preserve"> – оттенки зна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днокоренные слова: жар, жарко; пожар, пожарник, пожарная (машина); дружить, друж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 Уменьшительно-ласкательные формы слов: </w:t>
            </w:r>
            <w:r>
              <w:rPr>
                <w:i/>
                <w:color w:val="000000"/>
                <w:sz w:val="28"/>
                <w:szCs w:val="28"/>
              </w:rPr>
              <w:t>лужок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дружок, флажок, бережок, кружок</w:t>
            </w:r>
            <w:r>
              <w:rPr>
                <w:color w:val="000000"/>
                <w:sz w:val="28"/>
                <w:szCs w:val="28"/>
              </w:rPr>
              <w:t>. Их исходные вариан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етеныши животных в Им.п. единственного и множествен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числа, в Род.п. множествен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 числа (</w:t>
            </w:r>
            <w:r>
              <w:rPr>
                <w:i/>
                <w:color w:val="000000"/>
                <w:sz w:val="28"/>
                <w:szCs w:val="28"/>
              </w:rPr>
              <w:t>ежонок, медвежонок, ежата, медвежата, нет ежат, медвежат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крепление понятий «глухость-звонкость», «твердость-мягкость» на материале парных согласных [ш, ж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ставление с помощью разрезной азбуки прямых слогов, слов типа: жук, жаба, жало, нож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лный звуковой анализ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[ж] в прямых безударных слог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 [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а, жалеть, кожа, лужа, лёжа, жасмин, жакет, жаровн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У, Ж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у, режу, вяжут, лижут, мажут, кожура, журнал, журавль, лыжи, ёжик, ужин, рыжик, пыжик, чижик, живой, живот, жираф, дюжина, прохожий, журнал, журналы, жилет, жилец, похожи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енок, ежевика, мороженое, кружечк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30-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-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-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едметные картин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Чистоговорк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фмов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пражнение «Слова-друз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«Рыбак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«Магазин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«Грибник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«Открой окошко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«Цветик-семицвет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богащение лексического запаса через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уточнение значения слов </w:t>
            </w:r>
            <w:r>
              <w:rPr>
                <w:i/>
                <w:color w:val="000000"/>
                <w:sz w:val="28"/>
                <w:szCs w:val="28"/>
              </w:rPr>
              <w:t>жакет, жаровня, вяжут,  кожура, журавль, рыжик, прохожий, жилет, ежевика.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бор подходящего по смыслу существите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глаголам вижу (кого? что?), режу (что? чем?),     вяжут (что? чем?) и т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II. Образование форм единственного, множественного  числа существительных (</w:t>
            </w:r>
            <w:r>
              <w:rPr>
                <w:i/>
                <w:color w:val="000000"/>
                <w:sz w:val="28"/>
                <w:szCs w:val="28"/>
              </w:rPr>
              <w:t>лужа, лыжа, журнал, жираф, журавль, рыжик</w:t>
            </w:r>
            <w:r>
              <w:rPr>
                <w:color w:val="000000"/>
                <w:sz w:val="28"/>
                <w:szCs w:val="28"/>
              </w:rPr>
              <w:t xml:space="preserve">), формы родительного падежа множественного числа существительных </w:t>
            </w:r>
            <w:r>
              <w:rPr>
                <w:i/>
                <w:color w:val="000000"/>
                <w:sz w:val="28"/>
                <w:szCs w:val="28"/>
              </w:rPr>
              <w:t>( н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лыж, луж,  журнал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и т.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еобразование слов путем замены или добавления звука 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жи – лужи – лыж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 – жа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ство с правилом ЖИ – ШИ пиши с гласной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[ж] в словах со стечением соглас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 [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дать, жмых, джем, жмурки, должник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жавчина, ржавый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ирожное, одежда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умажник, пиджак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анжерея, баржа, бирж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-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-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едметные картин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Чистоговорки, рифмо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Д/И «Попади и назов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Уточнение значения слов </w:t>
            </w:r>
            <w:r>
              <w:rPr>
                <w:i/>
                <w:color w:val="000000"/>
                <w:sz w:val="28"/>
                <w:szCs w:val="28"/>
              </w:rPr>
              <w:t>джем, оранжерея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аржа, пиджак,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Однокоренные слова ( </w:t>
            </w:r>
            <w:r>
              <w:rPr>
                <w:i/>
                <w:color w:val="000000"/>
                <w:sz w:val="28"/>
                <w:szCs w:val="28"/>
              </w:rPr>
              <w:t>ржавчина, ржавый</w:t>
            </w:r>
            <w:r>
              <w:rPr>
                <w:color w:val="000000"/>
                <w:sz w:val="28"/>
                <w:szCs w:val="28"/>
              </w:rPr>
              <w:t xml:space="preserve"> 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крепление понятия «слог как часть слов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крепление умения делить слова на сл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[ж] в предложения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 [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жужжит: ж-ж-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м жарко. У Ж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ик. На Жоре пижа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жа ежата, у ужа ужата. Моржи лежат на льду. Жеребенок выбежал на луж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дружок бежит на береж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аду крыжовник и ежев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нате желтый абажу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м с ежом бежали ежа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м Женя лыжи взял, по дороге побежа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жи живут на севере, а жирафы – на юг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етке неуклюжий медвежон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8-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-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-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южет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дактическое пособие «Дополни предложение по картинк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Мини-сценки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очнение значения слов моржи, крыжовник, ежевика, абажур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крепление предложно-падежных конструкций родительного и предложного падежей единственного чис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ставление предложений с помощью кубиков Зайце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дельное написание слов в предлож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Начало, конец предложения. Знаки препи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[ж] в обратных ударных слог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 [ж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жный, каждый, бумажный, багажный, монтажник, можно, дождик, ложный, сложный, тревожный, ножницы, пирожное, художник, нужно, дружно, дружба, лыжник, булыжник, южный, вьюжный, таежный, нижний, ближний, книжный, между, прежде, одежда, надежда, нежный, вежливый, прилежный, важ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0-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-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-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едметные картин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пражнение «Межд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/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Логопедическое лото (1,2 вариант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«Необычные цвет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Уточнение значения слов </w:t>
            </w:r>
            <w:r>
              <w:rPr>
                <w:i/>
                <w:color w:val="000000"/>
                <w:sz w:val="28"/>
                <w:szCs w:val="28"/>
              </w:rPr>
              <w:t>важный, лыжник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онтажник, художни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Обогащения словаря прилагательных путем подбора подходящего по смыслу существительного к словам </w:t>
            </w:r>
            <w:r>
              <w:rPr>
                <w:i/>
                <w:color w:val="000000"/>
                <w:sz w:val="28"/>
                <w:szCs w:val="28"/>
              </w:rPr>
              <w:t>важный, бумажный, книжный, нежный, вежливый, тревожный, прилежны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Подбор синонимов, антонимов к словам </w:t>
            </w:r>
            <w:r>
              <w:rPr>
                <w:i/>
                <w:color w:val="000000"/>
                <w:sz w:val="28"/>
                <w:szCs w:val="28"/>
              </w:rPr>
              <w:t xml:space="preserve">сложный, нижний ,прежде, ближний, нежны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Однокоренные слова: </w:t>
            </w:r>
            <w:r>
              <w:rPr>
                <w:i/>
                <w:color w:val="000000"/>
                <w:sz w:val="28"/>
                <w:szCs w:val="28"/>
              </w:rPr>
              <w:t>дружба, дружно, дружить, друзь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Употребление формы творительного падежа ед. и множественного числа с предлогом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межд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лов на слоги, соотнесение количества слогов с количеством гласных в сло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[ж] в обратных безударных слог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 [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ждак, награждать, вражда, ножной, нужда, Лужники, лыжня, денежный, бережно, бережливый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беждать, убеждать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0-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-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-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едметные картин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пражнение «Меж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/И «Лабирин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точнение значения слов наждак, вражда, Лужн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днокоренные слова: бережно, бережливы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ыжня, лыжник, лыжи, лыжны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потребление формы творительного падежа единственного и множественного числа существитель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лов на слоги, соотнесение количества слогов с количеством гласных в сл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атизация [ж] в </w:t>
            </w:r>
            <w:r>
              <w:rPr>
                <w:color w:val="000000"/>
                <w:sz w:val="28"/>
                <w:szCs w:val="28"/>
                <w:lang w:val="en-US"/>
              </w:rPr>
              <w:t>предложения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 [</w:t>
            </w:r>
            <w:r>
              <w:rPr>
                <w:color w:val="000000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ценить дружб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а – вежливый ребен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ги на нижней полк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жный вагон вперед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 купила пирожно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я чистит одеж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Гены бумажный голуб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нижном магазине можно купить нужную книг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ыжник был мокрый от дожд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Жени папа художн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8-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Альбом Новоторце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-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льбом Резниченко, Лари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8-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южетные картин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пражнение «Все можн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Д/И «Машинист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«Гонщ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редложно-падежных конструкций родительного, винительного, предложного падежей единственного чис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ставление предложений с помощью куб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и препинания в конце предложения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ч] в обратных 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Ч </w:t>
            </w:r>
            <w:r>
              <w:rPr>
                <w:sz w:val="28"/>
                <w:szCs w:val="28"/>
              </w:rPr>
              <w:t>Врач, грач, плач, богач, калач, трубач, качка, прачка, удачно, задачник, тк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 </w:t>
            </w:r>
            <w:r>
              <w:rPr>
                <w:sz w:val="28"/>
                <w:szCs w:val="28"/>
              </w:rPr>
              <w:t>Дочь, ночь, бочка, дочка, кочка, ночка, почка, прочный, квочка, молочный, замочки, точ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, ЫЧ </w:t>
            </w:r>
            <w:r>
              <w:rPr>
                <w:sz w:val="28"/>
                <w:szCs w:val="28"/>
              </w:rPr>
              <w:t>Луч, могуч, везуч, кучка, Жучка, ручка, внучка, лучше, привычка, кавы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Ч, ЮЧ </w:t>
            </w:r>
            <w:r>
              <w:rPr>
                <w:sz w:val="28"/>
                <w:szCs w:val="28"/>
              </w:rPr>
              <w:t>Мяч, горяч, ключ, колюч, горюч, брючки, колючки, линю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Ч, ЕЧ </w:t>
            </w:r>
            <w:r>
              <w:rPr>
                <w:sz w:val="28"/>
                <w:szCs w:val="28"/>
              </w:rPr>
              <w:t>Дичь, клич, яичко, водичка, кличка, кирпич, коричневый, меч, лечь, печь, речь, беречь, печка, речка, гречка, овечка, свечка, колечко, уздечка, навеч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-50,56,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-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корогов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«Рыб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«Магази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«Гриб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«Цветик - семицветик»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ширение и уточнение словаря по темам «Животные», «Птицы» (</w:t>
            </w:r>
            <w:r>
              <w:rPr>
                <w:i/>
                <w:sz w:val="28"/>
                <w:szCs w:val="28"/>
              </w:rPr>
              <w:t>грач, дич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вочка, Жучка, яичко, овеч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точнение значения слов </w:t>
            </w:r>
            <w:r>
              <w:rPr>
                <w:i/>
                <w:sz w:val="28"/>
                <w:szCs w:val="28"/>
              </w:rPr>
              <w:t>грач, трубач, прачка, ткач, задачник, кочка, почка, луч, прочный, внучка, кавычки, дичь, меч, овечка, узд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дбор синонимов к словам: </w:t>
            </w:r>
            <w:r>
              <w:rPr>
                <w:i/>
                <w:sz w:val="28"/>
                <w:szCs w:val="28"/>
              </w:rPr>
              <w:t>врач, прочный, могуч,  наве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ногозначность слов: </w:t>
            </w:r>
            <w:r>
              <w:rPr>
                <w:i/>
                <w:sz w:val="28"/>
                <w:szCs w:val="28"/>
              </w:rPr>
              <w:t>плач – плачь, печь, почка, ручка, клю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Образование полной формы прилагательного от краткой: </w:t>
            </w:r>
            <w:r>
              <w:rPr>
                <w:i/>
                <w:sz w:val="28"/>
                <w:szCs w:val="28"/>
              </w:rPr>
              <w:t>могуч – могучий, везуч, горяч, колюч, гор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разование уменьшительно-ласкательной формы существительного и наоборот (</w:t>
            </w:r>
            <w:r>
              <w:rPr>
                <w:i/>
                <w:sz w:val="28"/>
                <w:szCs w:val="28"/>
              </w:rPr>
              <w:t>замочки замки, кучка, ручка, брючки, комочки, водичка, яичко, колечко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ение понятия «твердость-мягкость» соглас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оставление с помощью разрезной азбуки обратных слогов, слов типа </w:t>
            </w:r>
            <w:r>
              <w:rPr>
                <w:i/>
                <w:sz w:val="28"/>
                <w:szCs w:val="28"/>
              </w:rPr>
              <w:t>врач, грач, плач, луч, калач, мяч, 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ко-буквенный анализ составл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знать слово по первой и последней буквам (с опорой на предметные картинки): ВраЧ, РучкА, Б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шифровать слово: трбч, клчк, свч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 речку превратить в греч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ч] в обратных без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, 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ки, значки, кабачки, башмачки, начни, облачко, жучки, паучки, пучки, каблучки, мучной, ручной, обруч, наволочка, та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Ч, ИЧ, 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и, дички, новички, Иванович, Петрович, Николаевич, Сергеевич, ячм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-50,56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е «Цап, или убери пал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Цветик- 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Открой око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ение и уточнение словаря по темам «Обувь», «Насекомы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точнение значения слов: </w:t>
            </w:r>
            <w:r>
              <w:rPr>
                <w:i/>
                <w:sz w:val="28"/>
                <w:szCs w:val="28"/>
              </w:rPr>
              <w:t>значки, пучки, мучной, наволочка, нов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ена и отчества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одбор антонимов: </w:t>
            </w:r>
            <w:r>
              <w:rPr>
                <w:i/>
                <w:sz w:val="28"/>
                <w:szCs w:val="28"/>
              </w:rPr>
              <w:t>начни, руч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Образование уменьшительно-ласкательной формы существительного и наоборот </w:t>
            </w:r>
            <w:r>
              <w:rPr>
                <w:i/>
                <w:sz w:val="28"/>
                <w:szCs w:val="28"/>
              </w:rPr>
              <w:t>(каблучки, башмачки, облачко, тапочк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разрезной азбу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братные сл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авить нужную гласную: Б.ЧКИ (а, ы, о), П.ЧКИ (а, о, 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ко-буквенный анализ составл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описание имен собств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ч] в предлож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чка на ре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чка ловит баб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б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тачка без ру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уронила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лывет по ре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сла курочка яич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 на ел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 Таня булочку, запивала моло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лась Олечка и сидит тихонеч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емляничка ростом невел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потерял 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ловит сачком баб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лежат очки и ру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чка – опрятная дев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чке плавает уточ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6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южетные  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е «Почини стихотво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идактическое пособие «Закончи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точнение значения слов: </w:t>
            </w:r>
            <w:r>
              <w:rPr>
                <w:i/>
                <w:sz w:val="28"/>
                <w:szCs w:val="28"/>
              </w:rPr>
              <w:t>тачка, земляничка, невеличка, сачок, опрятн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одбор антонимов к словам </w:t>
            </w:r>
            <w:r>
              <w:rPr>
                <w:i/>
                <w:sz w:val="28"/>
                <w:szCs w:val="28"/>
              </w:rPr>
              <w:t>опрятная, тихонечк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предложно-падежных конструкций родительного, дательного, винительного и предложного падежей един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ение правил правописания предложения (начало, конец предложения, пробелы между словами, знаки препин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описание имен собств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предложений с помощью кубиков Зайц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ч] в прямых 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 </w:t>
            </w:r>
            <w:r>
              <w:rPr>
                <w:sz w:val="28"/>
                <w:szCs w:val="28"/>
              </w:rPr>
              <w:t>Чай, чайник, чайка, чашка, кочан, причал, кричал, качал, бахча, мочалка, каланч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О, ЧЁ </w:t>
            </w:r>
            <w:r>
              <w:rPr>
                <w:sz w:val="28"/>
                <w:szCs w:val="28"/>
              </w:rPr>
              <w:t>Бачок, бычок, пучок, значок, крючок, плечо, кулачок, каблучок, зайчонок, бочонок, волчонок, галчонок, учеба, черный, бечевка, моченый, печёный, печёнка, ночевка, прочел, пчелка, копчены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 </w:t>
            </w:r>
            <w:r>
              <w:rPr>
                <w:sz w:val="28"/>
                <w:szCs w:val="28"/>
              </w:rPr>
              <w:t>Чуб, чудо, хочу, кричу, уплачу, драчун, каучук, кольчуга, дочурка, молч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 </w:t>
            </w:r>
            <w:r>
              <w:rPr>
                <w:sz w:val="28"/>
                <w:szCs w:val="28"/>
              </w:rPr>
              <w:t>Чин, чижик, учил, врачи, грачи, мячи, калачи, горячи, рычи, кричи, личинка, овчинка, волчица, горчица, леч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 </w:t>
            </w:r>
            <w:r>
              <w:rPr>
                <w:sz w:val="28"/>
                <w:szCs w:val="28"/>
              </w:rPr>
              <w:t>Чей, ручей, мячей, грачей, горячей, зачем, качели, леченье, печенье, вечерний, черв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1-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-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2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Упражнение «Лис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/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"Логопедическое лото» (1,2 вариан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Попади и назови»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точнение значения слов чайка, кочан, причал, бахча, мочалка, каланча, крючок, чуб, кольчуга, чижик, личи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ширение и уточнение словаря по темам «Посуда», «Животные. Детеныши животных», «Пти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сширение глагольного словаря, работа со словами: кричал, качал, хочу, плачу, уплачу, рычи, леч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дбор антонимов к словам кричал, горяч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тепени сравнения прилагательных (горячий-горячее, самый горяч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зменение кратких прилагательных по родам (хлеб горяч, каша горяч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Образование формы род. падежа мн. числа (мячи - мячей, грачей, чашек, бычков, значков, зайчат, волчат, галча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Значение причастий моченый, печеный, копченый, глаголы, от которых они образовали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Уменьшительно-ласкательные формы слов (кулачок, каблуч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резной азбук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авление прямых сло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 слов врачи, грачи, чижик, плеч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вуко-буквенный анализ составленных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олшебные превра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– чайник – чайка – чаш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ок – быч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– ру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– гр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ственные слова: Чай? Чайник? Чайк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ч] в прямых без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, 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, куча, удача, добыча, задача, передача, чудак, чулок, чугун, чулан, чурбан, мальчуган, плачу, жемч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, мальчик, пальчик, мячики, калачики, могучий, пахучий, горючий, гремучий, колючий, дремучий, выучил, вылечил, летчик, пончик, волчий, заячий, огурчик, голуб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1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2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е «Съедобное – несъедоб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Необычные 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Машин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Гонщ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точнение значения слов </w:t>
            </w:r>
            <w:r>
              <w:rPr>
                <w:i/>
                <w:sz w:val="28"/>
                <w:szCs w:val="28"/>
              </w:rPr>
              <w:t>удача, чудак, чулан, жемчуг, дремуч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одбор синонимов: </w:t>
            </w:r>
            <w:r>
              <w:rPr>
                <w:i/>
                <w:sz w:val="28"/>
                <w:szCs w:val="28"/>
              </w:rPr>
              <w:t>летчик – пилот, чулан – кладов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итяжательные прилагательные, родовые понятия: </w:t>
            </w:r>
            <w:r>
              <w:rPr>
                <w:i/>
                <w:sz w:val="28"/>
                <w:szCs w:val="28"/>
              </w:rPr>
              <w:t>волчий, заячий (хвост, лапа, голова, повадк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Образование формы родительного падежа мн.числа существительных: </w:t>
            </w:r>
            <w:r>
              <w:rPr>
                <w:i/>
                <w:sz w:val="28"/>
                <w:szCs w:val="28"/>
              </w:rPr>
              <w:t>много дач, чулок, зайчиков, мальчиков, мячиков, калачиков, огурчиков, летч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резной азбу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ставление прямых слог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лов дача, задача, зай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вуко-буквенно-слоговой анализ составл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олшебные превра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ча – удач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ч] в предлож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 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еники учили уроки. Нину лечили врачи. У девочек мячи. У мальчугана черепаха. На дворе мычал бычок. У причала кричали чайки. Нынче утром шумной стаей прилетели к нам грачи. Мальчики у печи жуют калачи. Ёжик очень колючий. Грачи таскают личинки и червей. На двух колесах я качу, двумя педалями верчу. Мальчики качались на качелях. Он кричал что есть мочи. В траве замолчал кузнечик. Воробей чирикал: чик – чирик. Мама наливает чай из чайника. На дворе мычал бычок. Девочки и мальчики прыгают, как мячик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22 – 3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южетные  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е «Зев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жнение «Исправь сти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Машин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Гонщики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точнение значения слов </w:t>
            </w:r>
            <w:r>
              <w:rPr>
                <w:i/>
                <w:sz w:val="28"/>
                <w:szCs w:val="28"/>
              </w:rPr>
              <w:t>причал, что есть мо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предложно-падежных конструкций родительного падежа единственного и множественного числа, предложного падежа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крепление правил правописания предложения (начало, конец предложения, знаки препинания, пробелы между слов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бота с разрезной азбук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убиками Зайц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схем предл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щ] в прямых 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[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.</w:t>
            </w:r>
            <w:r>
              <w:rPr>
                <w:sz w:val="28"/>
                <w:szCs w:val="28"/>
              </w:rPr>
              <w:t xml:space="preserve"> Обещать, пищать, угощать, вращать, трещать, прощать, помещать, обращать, дощатый, возвращать, восхи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.</w:t>
            </w:r>
            <w:r>
              <w:rPr>
                <w:sz w:val="28"/>
                <w:szCs w:val="28"/>
              </w:rPr>
              <w:t xml:space="preserve"> Ищу, пищу, тащу, угощу, помещу, трещу, щука, щупать, щу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Ё.</w:t>
            </w:r>
            <w:r>
              <w:rPr>
                <w:sz w:val="28"/>
                <w:szCs w:val="28"/>
              </w:rPr>
              <w:t xml:space="preserve"> Ещё, щёки, щётка, щёлкать, защёлка, лущёный, мощёный, сгущённый, сгущ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ЩИ, ЩЕ</w:t>
            </w:r>
            <w:r>
              <w:rPr>
                <w:sz w:val="28"/>
                <w:szCs w:val="28"/>
              </w:rPr>
              <w:t>. Щи, щит, лещи, плащи, пищит, трещит, защита, щель, щепка, пещера, ищейка, ущелье, угощенье, прощение, вращение, помещ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7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истогов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жнение «Упрям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пражнение «Отверн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пражнение «Арт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«Рыб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«Гриб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«Магаз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«Цветик-семицветик»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точнение значения слов: </w:t>
            </w:r>
            <w:r>
              <w:rPr>
                <w:i/>
                <w:sz w:val="28"/>
                <w:szCs w:val="28"/>
              </w:rPr>
              <w:t>защелка, щит, лещи, щепка, пещера, ищейка, ущел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ширение и уточнение словаря по теме «Ры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разование прилагательных от существительных (</w:t>
            </w:r>
            <w:r>
              <w:rPr>
                <w:i/>
                <w:sz w:val="28"/>
                <w:szCs w:val="28"/>
              </w:rPr>
              <w:t>доски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щатый, щеки – щекастый, пещера - пещерны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Глагольный словарь: образование формы 1 лица единственного числа будущего, настоящего времени от инфинитива (</w:t>
            </w:r>
            <w:r>
              <w:rPr>
                <w:i/>
                <w:sz w:val="28"/>
                <w:szCs w:val="28"/>
              </w:rPr>
              <w:t>угощать – угощу, пищать – пищу, трещать, прощать, тащить…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бразование формы Род. падежа множественного числа существительных (</w:t>
            </w:r>
            <w:r>
              <w:rPr>
                <w:i/>
                <w:sz w:val="28"/>
                <w:szCs w:val="28"/>
              </w:rPr>
              <w:t>щука – много щук, щеки – щек, щетка, лещи, плащи, щепка, пещер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крепление понятия «твердость-мягкость» согл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резной азбук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 прямых сл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составление слов: </w:t>
            </w:r>
            <w:r>
              <w:rPr>
                <w:i/>
                <w:sz w:val="28"/>
                <w:szCs w:val="28"/>
              </w:rPr>
              <w:t>щука, щёки, щётка, щи, щит, лещи, плащ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Звуко-буквенно-слоговой анализ составл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сшифровать слова: ПЩР (пещера), ЩК (щука), ЩТК (щет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щ] в прямых безудар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[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ЩА, ЩУ.</w:t>
            </w:r>
            <w:r>
              <w:rPr>
                <w:sz w:val="28"/>
                <w:szCs w:val="28"/>
              </w:rPr>
              <w:t xml:space="preserve"> Гуща, пища, роща, щавель, площадь, ищут, блещут, плещут, на ощу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ЩИ.</w:t>
            </w:r>
            <w:r>
              <w:rPr>
                <w:sz w:val="28"/>
                <w:szCs w:val="28"/>
              </w:rPr>
              <w:t xml:space="preserve"> Вещи, ящик, овощи, клещи, общий, тащит, сварщик, гонщик, видящий, идущий, трещина, щипать, бурлящий, кипящий, гудящий, дымящий, дрожащий, пильщик, стекольщ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. </w:t>
            </w:r>
            <w:r>
              <w:rPr>
                <w:sz w:val="28"/>
                <w:szCs w:val="28"/>
              </w:rPr>
              <w:t>Щенок, щегол, щенята, удилище, щеколда, щетина, щ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7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е «Отверн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жнение «Щупаль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пражнение «Арт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Открой ок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"Логопедическое лото» (1,2 вариан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Попади и назови»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точнение значения слов: </w:t>
            </w:r>
            <w:r>
              <w:rPr>
                <w:i/>
                <w:sz w:val="28"/>
                <w:szCs w:val="28"/>
              </w:rPr>
              <w:t>гуща, роща, щавель, площадь, клещи, сварщик, гонщик, бурлящий, кипящий, щегол, щеколда, удилище, щеколда, щети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ширение и уточнение словаря по темам «Профессии», «Детеныши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ногозначность слов: </w:t>
            </w:r>
            <w:r>
              <w:rPr>
                <w:i/>
                <w:sz w:val="28"/>
                <w:szCs w:val="28"/>
              </w:rPr>
              <w:t>кле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Формы единственного – множественного числа существительных (</w:t>
            </w:r>
            <w:r>
              <w:rPr>
                <w:i/>
                <w:sz w:val="28"/>
                <w:szCs w:val="28"/>
              </w:rPr>
              <w:t>вещь – вещи, овощ – овощи, щенок, ще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бразование формы Род. падежа множественного числа существительных (</w:t>
            </w:r>
            <w:r>
              <w:rPr>
                <w:i/>
                <w:sz w:val="28"/>
                <w:szCs w:val="28"/>
              </w:rPr>
              <w:t>щенята – нет щенят, щеглы, щек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азрезной азбуко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авление сло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 слов пища, роща, вещи, ящик, щенок, ще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вуко-буквенно-слоговой анализ составл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знай слово по 1 и последней букв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щ] в обратных сл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[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щ, вещь, плащ, борщ, овощ, клещ, плющ, хрящ, прыщ, помощь, хищник, изящный, товарищ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7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м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е «Щучий язы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Необычные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точнение значения слов: </w:t>
            </w:r>
            <w:r>
              <w:rPr>
                <w:i/>
                <w:sz w:val="28"/>
                <w:szCs w:val="28"/>
              </w:rPr>
              <w:t>лещ, борщ, клещ, плющ, хищник, изящн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разование формы родительного  падежа множественного числа существительных (</w:t>
            </w:r>
            <w:r>
              <w:rPr>
                <w:i/>
                <w:sz w:val="28"/>
                <w:szCs w:val="28"/>
              </w:rPr>
              <w:t>лещей, овощей, товарищей, хищник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одбор синонимов: </w:t>
            </w:r>
            <w:r>
              <w:rPr>
                <w:i/>
                <w:sz w:val="28"/>
                <w:szCs w:val="28"/>
              </w:rPr>
              <w:t>изящн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резной азбу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обратных сл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лов: лещ, плащ, борщ, кле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ко-буквенно-слоговой анализ составл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 одного предмета сделать 2: лещи – лещи, плащ, клещ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50"/>
        <w:gridCol w:w="7"/>
        <w:gridCol w:w="4983"/>
        <w:gridCol w:w="3268"/>
      </w:tblGrid>
      <w:tr>
        <w:trPr/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[щ] в предлож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[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 по Богомоло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наглядность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щут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я надел пла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нку дали хря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омощь Ване пришел товарищ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щай товарища щ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ще ще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дворе пищит щ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ки рыщут, пищу ищ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 освещает рощ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зере лещи и щ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нем небе звезды блещут, в синем море волны плещ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вытащил большущую щ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щенка щека к щеке грызли щетку в уг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ас, мама, не ищи – щиплем мы щавель на 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 – хищная ры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щике лежат щип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льбом Н.Со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0-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льбом Н.Новотор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льбом Т.Резниченко, О.Л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-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юж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Упражнение «Щурен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Упражнение «Почини стр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«Машин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Гонщ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точнение значения слов: </w:t>
            </w:r>
            <w:r>
              <w:rPr>
                <w:i/>
                <w:sz w:val="28"/>
                <w:szCs w:val="28"/>
              </w:rPr>
              <w:t>рыщут, блещут, плещут, щиплют, щип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одбор синонимов, антонимов к слову </w:t>
            </w:r>
            <w:r>
              <w:rPr>
                <w:i/>
                <w:sz w:val="28"/>
                <w:szCs w:val="28"/>
              </w:rPr>
              <w:t>большущ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репление предложно-падежных конструкций винительного, дательного, предложного падежей един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потребление глаголов </w:t>
            </w:r>
            <w:r>
              <w:rPr>
                <w:i/>
                <w:sz w:val="28"/>
                <w:szCs w:val="28"/>
              </w:rPr>
              <w:t>одел, надел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Закрепление правил правописания предложений (начало, конец предложения, границы сл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бота с кубиками Зайц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ставление схем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спространение предложений с помощью прилагательны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надел … пла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… роще жили ще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описание имен собстве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35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46:00Z</dcterms:created>
  <dc:creator>YOY</dc:creator>
  <dc:description/>
  <cp:keywords/>
  <dc:language>en-US</dc:language>
  <cp:lastModifiedBy>YOY</cp:lastModifiedBy>
  <dcterms:modified xsi:type="dcterms:W3CDTF">2024-02-04T12:00:00Z</dcterms:modified>
  <cp:revision>4</cp:revision>
  <dc:subject/>
  <dc:title/>
</cp:coreProperties>
</file>