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 xml:space="preserve">Имущественные налоги за несовершеннолетних детей  платят родители </w:t>
      </w:r>
    </w:p>
    <w:p>
      <w:pPr>
        <w:pStyle w:val="Normal"/>
        <w:suppressAutoHyphens w:val="true"/>
        <w:ind w:firstLine="540"/>
        <w:jc w:val="both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есовершеннолетние дети признаются налогоплательщиками, если являются собственниками жилья или доли в нем, земельного участка и других объектов недвижимости. Родители (усыновители, опекуны, попечители) как законные представители исполняют обязанность по уплате налогов до их совершеннолетия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осмотреть начисление налогов и произвести их уплату родитель может в «Личном кабинете налогоплательщика физического лица». Для пользования функционалом необходимо иметь личные кабинеты и родителям, и их детям. Доступ к ресурсу осуществляется с помощью логина и пароля, которые выдаются при обращении в любой налоговый орган или МФЦ, а также с использованием подтвержденной учетной записи пользователя портала Госуслуги или квалифицированной электронной подписи физического лица. Получение доступа к сервису для лиц, не достигших 14 лет, осуществляется законными представителями, при условии предъявления свидетельства о рождении или иного документа, подтверждающего их полномочия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авторизации в личном кабинете, родителю в разделе «Профиль» нужно выбрать вкладку «Семейный доступ», далее - «Добавить пользователя», ввести ИНН несовершеннолетнего ребенка и отправить запрос. Затем войти в созданный личный кабинет ребенка и в разделе «Профиль» / «Настройки профиля» выбрать вкладку «Семейный доступ» и нажать кнопку «Подтвердить». После подтверждения заявки ребенок будет включен в список несовершеннолетних детей в личном кабинете родителя до достижения совершеннолетия. В разделе «Налоги» можно распечатать квитанцию или уплатить налоги за ребенка онлайн по 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>-к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9:27:00Z</dcterms:created>
  <dc:creator>GEG</dc:creator>
  <dc:description/>
  <cp:keywords/>
  <dc:language>en-US</dc:language>
  <cp:lastModifiedBy>Швардова Т.Н.</cp:lastModifiedBy>
  <cp:lastPrinted>2025-08-04T17:26:00Z</cp:lastPrinted>
  <dcterms:modified xsi:type="dcterms:W3CDTF">2025-08-07T03:02:00Z</dcterms:modified>
  <cp:revision>4</cp:revision>
  <dc:subject/>
  <dc:title>Управление Федеральной налоговой службы по Иркутской области</dc:title>
</cp:coreProperties>
</file>